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Бог и люди</w:t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Молитва Моисея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Псалом 89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Возможность учиться молиться, так как молился Моисей – исповедовать Бога и Его могущество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Cs w:val="20"/>
          <w:lang w:val="ru-RU"/>
        </w:rPr>
        <w:t>Возможность полнее и лучше увидеть Бога, таким, каким видели Его люди Божь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Возможность ярче осознать нашу зависимость от Бога – реальность жизни, в которой мы живём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Моисей был вождём и пророком. Он написал первые пять книг Библии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Один из его псалмов находится в книге Исх. 15 гл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eastAsia="ru-RU" w:bidi="he-IL"/>
        </w:rPr>
        <w:t>Exodus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 15:1-3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Пою Господу, ибо Он высоко превознесся; коня и всадника его ввергнул в море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2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Господь крепость моя и слава моя, Он был мне спасением. Он Бог мой, и прославлю Его; Бог отца моего, и превознесу Его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3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Господь муж брани, Иегова имя Ему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32 глава книги Второзаконие – ещё одна песнь Моисе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 xml:space="preserve">Моисей, также был известен как муж молитвы. Он проводил много времени в общении с Богом в различных ситуациях. 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Молитва Моисея, человека Божия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2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Господи! Ты нам прибежище в род и род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numPr>
          <w:ilvl w:val="0"/>
          <w:numId w:val="2"/>
        </w:numPr>
        <w:rPr>
          <w:szCs w:val="20"/>
          <w:lang w:val="ru-RU"/>
        </w:rPr>
      </w:pPr>
      <w:r>
        <w:rPr>
          <w:szCs w:val="20"/>
          <w:lang w:val="ru-RU"/>
        </w:rPr>
        <w:t>«человека Божьего» - признание своей принадлежности Богу</w:t>
      </w:r>
    </w:p>
    <w:p>
      <w:pPr>
        <w:pStyle w:val="Normal"/>
        <w:numPr>
          <w:ilvl w:val="0"/>
          <w:numId w:val="2"/>
        </w:numPr>
        <w:rPr>
          <w:szCs w:val="20"/>
          <w:lang w:val="ru-RU"/>
        </w:rPr>
      </w:pPr>
      <w:r>
        <w:rPr>
          <w:szCs w:val="20"/>
          <w:lang w:val="ru-RU"/>
        </w:rPr>
        <w:t>«Господи» - Яхве – суверенный владыка</w:t>
      </w:r>
    </w:p>
    <w:p>
      <w:pPr>
        <w:pStyle w:val="Normal"/>
        <w:numPr>
          <w:ilvl w:val="0"/>
          <w:numId w:val="2"/>
        </w:numPr>
        <w:rPr>
          <w:szCs w:val="20"/>
          <w:lang w:val="ru-RU"/>
        </w:rPr>
      </w:pPr>
      <w:r>
        <w:rPr>
          <w:szCs w:val="20"/>
          <w:lang w:val="ru-RU"/>
        </w:rPr>
        <w:t>Прибежище во всех поколениях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меняемость и бренность земной жизн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оисей переживал множество обстоятельств подчёркивающих бренность земной жизни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Коварный и вечно роптавший народ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Тяжёлые условия пустыни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Неверность друзей и близких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Были совсем близко к обетованной земле, но на 40 лет оказались в пустын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ядя на бренность и слабость человеческой жизни, Моисей в своей молитве обращается к Тому, Кто единственный непоколебим и верен, к Тому, Кто контролирует всё происходящее во вселенной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вилегия Божьих людей в том, что они лично знают Господа и в том, что они имеют опыт находить прибежище – утешение, успокоение, безопасность в общении с Ним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вое с чего начинает Моисей – он обращает свой взор к Богу и говорит о Божьем могуществе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ворить, думать, петь о Боге и Его могуществе – очень важная часть жизни детей Божьих. Без них христиане ослабевают, глядя на окружающий мир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Бог и Его могущество 2-6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ядя на Бога на фоне хрупкого и бренного мира, Моисей прежде всего видит Бога как того, кто не подвластен переменам времени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Божья неизменность 3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3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Прежде нежели родились горы, и Ты образовал землю и вселенную, и от века и до века Ты-- Бог.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ru-RU" w:bidi="he-IL"/>
        </w:rPr>
      </w:pPr>
      <w:r>
        <w:rPr>
          <w:rFonts w:cs="Arial" w:ascii="Arial" w:hAnsi="Arial"/>
          <w:b/>
          <w:sz w:val="16"/>
          <w:szCs w:val="16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чень важно понимать, что Бог находиться над временем. Он сам сотворил время. Время существует в Нём, по Его изволению и под Его руководством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ог был есть и будет Богом независимо от того, что происходит на земле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огда, когда у нас неплохо идут дела, нам кажется, что Бог реален и близок. Иногда же, когда, что-то складывается не так, как нам хотелось бы, нам кажется, что Бог не видит и не слышит нас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оисей, зная Бога, говорит – «от века и до века Ты – Бог!»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numPr>
          <w:ilvl w:val="1"/>
          <w:numId w:val="4"/>
        </w:numPr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Божье владычество над человеком 4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4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Ты возвращаешь человека в тление и говоришь: „возвратитесь, сыны человеческие!"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 xml:space="preserve">Контраст между вечным Богом и тленным человеком 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Он тот, кто дал ему жизнь, и силен возвратить его в тление!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Бог является абсолютным владыкой над человеком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Псалом 89 написан Моисеем, когда он перед его глазами умерло около 1 миллиона людей, во время из шествия из Египта в Обетованную землю</w:t>
      </w:r>
    </w:p>
    <w:p>
      <w:pPr>
        <w:pStyle w:val="Normal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numPr>
          <w:ilvl w:val="1"/>
          <w:numId w:val="4"/>
        </w:numPr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Бог – властелин времени 5-6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vertAlign w:val="superscript"/>
          <w:lang w:val="ru-RU" w:eastAsia="ru-RU" w:bidi="he-IL"/>
        </w:rPr>
      </w:pPr>
      <w:r>
        <w:rPr>
          <w:rFonts w:cs="Arial" w:ascii="Arial" w:hAnsi="Arial"/>
          <w:b/>
          <w:sz w:val="16"/>
          <w:szCs w:val="16"/>
          <w:vertAlign w:val="superscript"/>
          <w:lang w:val="ru-RU" w:eastAsia="ru-RU" w:bidi="he-IL"/>
        </w:rPr>
      </w:r>
    </w:p>
    <w:p>
      <w:pPr>
        <w:pStyle w:val="Normal"/>
        <w:rPr>
          <w:b/>
          <w:b/>
          <w:szCs w:val="20"/>
          <w:lang w:val="ru-RU"/>
        </w:rPr>
      </w:pP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5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бо пред очами Твоими тысяча лет, как день вчерашний, когда он прошел, и [как] стража в ночи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6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Ты [как] наводнением уносишь их; они-- [как] сон, как трава, которая утром вырастает, утром цветет и зеленеет, вечером подсекается и засыхает; 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 xml:space="preserve">Моисей описывает картину, в которой время полностью управляется Богом. 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 xml:space="preserve">Бог вне времени, Он выше Его. 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Бог не подвластен времени. Время подвластно Богу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Бог живёт в другом измерении и поэтому, нам невозможно судить Его. Нам невозможно даже понять Его полностью. Но у детей Божьих есть одно важное преимущество – Бог на нашей стороне или точнее, мы на стороне Бога, мы вместе с Ним, Он наша защита и наше прибежище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Представьте себе бурную переполненную от тающий вод реку, смывающую всё на своём пути – эта картина времени, которую изображает Моисей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Но теперь посмотрите, что Он указывает, что никто иной, а Бог управляет этим бурным потоком!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Мы живём во времени. И нам кажется, что время непоколебимо. Мы зависим от него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Бог же создал время и контролирует его.</w:t>
      </w:r>
    </w:p>
    <w:p>
      <w:pPr>
        <w:pStyle w:val="Normal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Люди и их ничтожество 7-11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ле того, как Моисей говорил о Боге, он обращается свой взор на человека. Здесь он видит прямо противоположную картину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еловек является творением, когда Бог является Творцом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 xml:space="preserve">Слабость </w:t>
      </w:r>
      <w:r>
        <w:rPr>
          <w:szCs w:val="20"/>
          <w:lang w:val="ru-RU"/>
        </w:rPr>
        <w:t>(Не устоят перед Божьим гневом)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Cs w:val="20"/>
          <w:lang w:val="ru-RU"/>
        </w:rPr>
      </w:pP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7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бо мы исчезаем от гнева Твоего и от ярости Твоей мы в смятении. 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Человек не может противостать против Божьего гнев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Израильтяне не раз видели, проявление Божьего гнев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2"/>
          <w:numId w:val="4"/>
        </w:numPr>
        <w:rPr>
          <w:szCs w:val="20"/>
          <w:lang w:val="ru-RU"/>
        </w:rPr>
      </w:pPr>
      <w:r>
        <w:rPr>
          <w:szCs w:val="20"/>
          <w:lang w:val="ru-RU"/>
        </w:rPr>
        <w:t>Корей, Дафан и Авирон восстали против Моисея и были поглощены землёй</w:t>
      </w:r>
    </w:p>
    <w:p>
      <w:pPr>
        <w:pStyle w:val="Normal"/>
        <w:numPr>
          <w:ilvl w:val="2"/>
          <w:numId w:val="4"/>
        </w:numPr>
        <w:rPr>
          <w:szCs w:val="20"/>
          <w:lang w:val="ru-RU"/>
        </w:rPr>
      </w:pPr>
      <w:r>
        <w:rPr>
          <w:szCs w:val="20"/>
          <w:lang w:val="ru-RU"/>
        </w:rPr>
        <w:t>Мариам восстала против Моисея и была поражена проказой</w:t>
      </w:r>
    </w:p>
    <w:p>
      <w:pPr>
        <w:pStyle w:val="Normal"/>
        <w:numPr>
          <w:ilvl w:val="2"/>
          <w:numId w:val="4"/>
        </w:numPr>
        <w:rPr>
          <w:szCs w:val="20"/>
          <w:lang w:val="ru-RU"/>
        </w:rPr>
      </w:pPr>
      <w:r>
        <w:rPr>
          <w:szCs w:val="20"/>
          <w:lang w:val="ru-RU"/>
        </w:rPr>
        <w:t>Израиль сделал тельца и были поражены 3 тыс человек</w:t>
      </w:r>
    </w:p>
    <w:p>
      <w:pPr>
        <w:pStyle w:val="Normal"/>
        <w:numPr>
          <w:ilvl w:val="2"/>
          <w:numId w:val="4"/>
        </w:numPr>
        <w:rPr>
          <w:szCs w:val="20"/>
          <w:lang w:val="ru-RU"/>
        </w:rPr>
      </w:pPr>
      <w:r>
        <w:rPr>
          <w:szCs w:val="20"/>
          <w:lang w:val="ru-RU"/>
        </w:rPr>
        <w:t>Израильтяне не послушались повеления войти в обетованную землю и поэтому умирали в пустыне странствуя в ней 40 лет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Человек не может противостоять Богу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Нам нужно признать свою неспособность, своё ничтожество и преклониться перед Ним, ища Его защиты и Его помощи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1"/>
          <w:numId w:val="4"/>
        </w:numPr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 xml:space="preserve">Незащищённость </w:t>
      </w:r>
      <w:r>
        <w:rPr>
          <w:szCs w:val="20"/>
          <w:lang w:val="ru-RU"/>
        </w:rPr>
        <w:t>(Не скроются от Божьего лица)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Cs w:val="20"/>
          <w:lang w:val="ru-RU"/>
        </w:rPr>
      </w:pP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8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Ты положил беззакония наши пред Тобою и тайное наше пред светом лица Твоего. 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Нам часто кажется, что то, что мы делаем или же то кто мы есть не видно людям вокруг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Мы привыкли ходить пред людьми, а не пред Богом. Поэтому мы рисуем идиаллизированную картину самих себя, наивно думая, что Бог не видит настоящего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 xml:space="preserve">Наши беззакония гораздо ужаснее и страшнее чем нам кажется. </w:t>
      </w:r>
    </w:p>
    <w:p>
      <w:pPr>
        <w:pStyle w:val="Normal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numPr>
          <w:ilvl w:val="1"/>
          <w:numId w:val="4"/>
        </w:numPr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 xml:space="preserve">Кратковременность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9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Все дни наши прошли во гневе Твоем; мы теряем лета наши, как звук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0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Дней лет наших-- семьдесят лет, а при большей крепости-- восемьдесят лет; и самая лучшая пора их-- труд и болезнь, ибо проходят быстро, и мы летим.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1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Кто знает силу гнева Твоего, и ярость Твою по мере страха Твоего?  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Оглядываясь назад, на пройденные 40 лет странствования в пустыне, Моисей говорит о том, что эти годы характеризовались Божественным гневом более чем, чем-либо другим.</w:t>
      </w:r>
    </w:p>
    <w:p>
      <w:pPr>
        <w:pStyle w:val="Normal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Человек создан для того, чтобы жить, поэтому когда люди умирают это неестественно.</w:t>
      </w:r>
    </w:p>
    <w:p>
      <w:pPr>
        <w:pStyle w:val="Normal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 xml:space="preserve">«Мы теряем лета наши как звук...» </w:t>
      </w:r>
    </w:p>
    <w:p>
      <w:pPr>
        <w:pStyle w:val="Normal"/>
        <w:rPr>
          <w:b/>
          <w:b/>
          <w:sz w:val="16"/>
          <w:szCs w:val="16"/>
          <w:lang w:val="ru-RU" w:eastAsia="ru-RU" w:bidi="he-IL"/>
        </w:rPr>
      </w:pPr>
      <w:r>
        <w:rPr>
          <w:b/>
          <w:sz w:val="16"/>
          <w:szCs w:val="16"/>
          <w:lang w:val="ru-RU" w:eastAsia="ru-RU" w:bidi="he-IL"/>
        </w:rPr>
      </w:r>
    </w:p>
    <w:p>
      <w:pPr>
        <w:pStyle w:val="Normal"/>
        <w:numPr>
          <w:ilvl w:val="0"/>
          <w:numId w:val="4"/>
        </w:numPr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Люди и Бог – правильные взаимоотношения 12-17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В своей молитве, Моисей выражает желания и просьбы, которые характерны для «человека Божьего»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Cs w:val="20"/>
          <w:lang w:val="ru-RU"/>
        </w:rPr>
        <w:t>Эти желания отражают то, к чему необходимо стремиться, чтобы жить благословенной жизнью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Обратив внимание на Божье величие и человеческую слабость, Моисей не просто сетует на судьбу. Он делает выводы: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1"/>
          <w:numId w:val="4"/>
        </w:numPr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Научитесь: Ответственно относиться к жизни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2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Научи нас так счислять дни наши, чтобы нам приобрести сердце мудро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 w:eastAsia="ru-RU" w:bidi="he-IL"/>
        </w:rPr>
      </w:pPr>
      <w:r>
        <w:rPr>
          <w:rFonts w:cs="Arial" w:ascii="Arial" w:hAnsi="Arial"/>
          <w:b/>
          <w:sz w:val="20"/>
          <w:szCs w:val="20"/>
          <w:lang w:val="ru-RU" w:eastAsia="ru-RU" w:bidi="he-IL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Цель наших дней – приобретать мудрое сердце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Мы можем быть успешными или делать ошибки. Но наша задача во всяких обстоятельствах – учиться, т.е. делать правильные выводы.</w:t>
      </w:r>
    </w:p>
    <w:p>
      <w:pPr>
        <w:pStyle w:val="Normal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Cs w:val="20"/>
          <w:lang w:val="ru-RU"/>
        </w:rPr>
        <w:t>Насыщайтесь: Радостью в Божьей милости</w:t>
      </w:r>
    </w:p>
    <w:p>
      <w:pPr>
        <w:pStyle w:val="Normal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rPr>
          <w:b/>
          <w:b/>
          <w:szCs w:val="20"/>
          <w:lang w:val="ru-RU"/>
        </w:rPr>
      </w:pP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3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Обратись, Господи! Доколе? Умилосердись над рабами Твоими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4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Рано насыти нас милостью Твоею, и мы будем радоваться и веселиться во все дни наши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5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Возвесели нас за дни, [в которые] Ты поражал нас, за лета, [в которые] мы видели бедствие.  </w:t>
      </w:r>
    </w:p>
    <w:p>
      <w:pPr>
        <w:pStyle w:val="Normal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Видеть источник своего удовлетворения в милости Божьей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 xml:space="preserve">Признание своей зависимости от Бога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Если вы будете искать Божьей милости с начала дней ваших, вы будете радоваться и веселиться во все дни вашей жизни.</w:t>
      </w:r>
    </w:p>
    <w:p>
      <w:pPr>
        <w:pStyle w:val="Normal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numPr>
          <w:ilvl w:val="1"/>
          <w:numId w:val="4"/>
        </w:numPr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Ищите: Божьей славы и Его благоволения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6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Да явится на рабах Твоих дело Твое и на сынах их слава Твоя;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7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да будет благоволение Господа Бога нашего на нас, и в деле рук наших споспешествуй нам, в деле рук наших споспешествуй.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Главное к чему стремиться Моисей – явление Божьей славы. Для этого он живёт и это определяет его жизнь.</w:t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rPr>
          <w:vanish/>
          <w:sz w:val="20"/>
          <w:szCs w:val="20"/>
        </w:rPr>
      </w:pPr>
      <w:r>
        <w:rPr>
          <w:lang w:val="ru-RU" w:eastAsia="ru-RU" w:bidi="he-IL"/>
        </w:rPr>
        <w:t>Искать благоволения Господа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  <w:u w:val="single" w:color="333333"/>
        <w:lang w:val="ru-RU"/>
      </w:rPr>
    </w:pPr>
    <w:r>
      <w:rPr>
        <w:i/>
        <w:sz w:val="20"/>
        <w:szCs w:val="20"/>
        <w:u w:val="single" w:color="333333"/>
        <w:lang w:val="ru-RU"/>
      </w:rPr>
      <w:t>10-Молитва Моисе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u w:val="single" w:color="333333"/>
      </w:rPr>
    </w:pPr>
    <w:r>
      <w:rPr>
        <w:sz w:val="20"/>
        <w:u w:val="single" w:color="333333"/>
      </w:rPr>
      <w:t>Alexey Kolomiytsev/Jewels of Psalm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  <w:lang w:val="ru-RU"/>
    </w:rPr>
  </w:style>
  <w:style w:type="paragraph" w:styleId="TextBodyIndent">
    <w:name w:val="Body Text Indent"/>
    <w:basedOn w:val="Normal"/>
    <w:pPr>
      <w:ind w:left="2520" w:hanging="0"/>
      <w:jc w:val="both"/>
    </w:pPr>
    <w:rPr>
      <w:lang w:val="ru-RU"/>
    </w:rPr>
  </w:style>
  <w:style w:type="paragraph" w:styleId="BodyTextIndent2">
    <w:name w:val="Body Text Indent 2"/>
    <w:basedOn w:val="Normal"/>
    <w:qFormat/>
    <w:pPr>
      <w:ind w:left="1620" w:hanging="0"/>
    </w:pPr>
    <w:rPr>
      <w:lang w:val="ru-RU"/>
    </w:rPr>
  </w:style>
  <w:style w:type="paragraph" w:styleId="BodyTextIndent3">
    <w:name w:val="Body Text Indent 3"/>
    <w:basedOn w:val="Normal"/>
    <w:qFormat/>
    <w:pPr>
      <w:ind w:left="1080" w:hanging="0"/>
    </w:pPr>
    <w:rPr>
      <w:i/>
      <w:iCs/>
      <w:lang w:val="ru-RU"/>
    </w:rPr>
  </w:style>
  <w:style w:type="paragraph" w:styleId="BodyText3">
    <w:name w:val="Body Text 3"/>
    <w:basedOn w:val="Normal"/>
    <w:qFormat/>
    <w:pPr/>
    <w:rPr>
      <w:i/>
      <w:iCs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6:29:00Z</dcterms:created>
  <dc:creator>Alexey Kolomiytsev</dc:creator>
  <dc:description/>
  <dc:language>en-US</dc:language>
  <cp:lastModifiedBy>Alexey Kolomiytsev</cp:lastModifiedBy>
  <cp:lastPrinted>2004-01-22T17:10:00Z</cp:lastPrinted>
  <dcterms:modified xsi:type="dcterms:W3CDTF">2004-08-26T23:54:00Z</dcterms:modified>
  <cp:revision>8</cp:revision>
  <dc:subject/>
  <dc:title>КРЕЩЕНИЕ ДУХОМ СВЯТЫМ – МИФ И БИБЛЕЙСКАЯ РЕАЛЬНОСТЬ</dc:title>
</cp:coreProperties>
</file>